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6" w:before="256" w:after="106"/>
        <w:ind w:left="0" w:right="0" w:firstLine="562"/>
        <w:jc w:val="both"/>
        <w:rPr>
          <w:color w:val="333333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石家庄铁路职业技术学院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力量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赛竞赛规程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26" w:before="256" w:after="106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立定跳远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256" w:after="106"/>
        <w:ind w:left="0" w:right="0" w:hanging="0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场地器材：平坦地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立定跳远垫，米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方法：受试者两脚自然平行开立站在起跳线后，脚尖不得踩线，原地两脚同时起跳，在跳的过程中双脚同时起跳同时落地，每人跳二次，丈量身体在落地区内的触地点后沿至起跳线后沿的垂直距离，取其中最远一次的成绩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单位：米（保留小数点后二位数）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杠引体向上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器材：单杠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方法：预备时，受试者站在单杠下面，两手用宽握距正握（掌心向前）单杠，两脚离地，两臂身体自然下垂伸直。然后两臂用力拉引，用背阔肌的收缩力量将身体往上拉起，使下颚超过杠面，之后逐渐放松背阔肌，让身体徐徐下降，直到回复完全下垂为完成一次。当上拉时，下颚未能超过杠面，下垂时脚触及地面均作测试结束，记录单杠引体向上的次数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单位：次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仰卧起坐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color w:val="333333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器材：垫子若干块（或代用品），并铺放平坦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测试方法：受试者全身仰卧于垫上，两腿稍分开，屈膝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度角左右，两手指交叉脑后。工作人员压住其踝关节，以便固定下肢。仰卧时两肩胛必须触垫。测试人员发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口令的同时开表计时，记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内完成次数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到时，受试者虽已坐起但肘关节为达到双膝者不计该次数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测试单位：次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。</w:t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56" w:after="10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4:00Z</dcterms:created>
  <dc:creator>周学刚</dc:creator>
  <dc:description/>
  <dc:language>en-US</dc:language>
  <cp:lastModifiedBy>王子齐</cp:lastModifiedBy>
  <cp:lastPrinted>2024-03-18T16:11:00Z</cp:lastPrinted>
  <dcterms:modified xsi:type="dcterms:W3CDTF">2024-03-21T00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4CC2217D4B24A49EFCA759381A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