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rFonts w:eastAsia="宋体"/>
          <w:b/>
          <w:b/>
          <w:bCs/>
          <w:sz w:val="21"/>
          <w:lang w:val="en-US" w:eastAsia="zh-CN"/>
        </w:rPr>
      </w:pPr>
      <w:r>
        <w:rPr>
          <w:rFonts w:eastAsia="宋体"/>
          <w:b/>
          <w:bCs/>
          <w:sz w:val="21"/>
          <w:lang w:val="en-US" w:eastAsia="zh-CN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21"/>
          <w:lang w:val="en-US" w:eastAsia="zh-CN"/>
        </w:rPr>
        <w:t>附件</w:t>
      </w:r>
      <w:r>
        <w:rPr>
          <w:rFonts w:eastAsia="宋体"/>
          <w:b/>
          <w:bCs/>
          <w:sz w:val="21"/>
          <w:lang w:val="en-US" w:eastAsia="zh-CN"/>
        </w:rPr>
        <w:t>2</w:t>
      </w:r>
    </w:p>
    <w:p>
      <w:pPr>
        <w:pStyle w:val="Normal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bCs/>
          <w:spacing w:val="5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pacing w:val="5"/>
          <w:sz w:val="36"/>
          <w:szCs w:val="36"/>
          <w:lang w:val="en-US" w:eastAsia="zh-CN"/>
        </w:rPr>
        <w:t>石家庄铁路职业技术学院</w:t>
      </w:r>
    </w:p>
    <w:p>
      <w:pPr>
        <w:pStyle w:val="Normal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bCs/>
          <w:spacing w:val="5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pacing w:val="5"/>
          <w:sz w:val="36"/>
          <w:szCs w:val="36"/>
          <w:lang w:val="en-US" w:eastAsia="zh-CN"/>
        </w:rPr>
        <w:t>第一届健身操舞比赛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pacing w:val="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5"/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系（院）盖章</w:t>
      </w:r>
      <w:r>
        <w:rPr>
          <w:sz w:val="24"/>
          <w:szCs w:val="24"/>
          <w:u w:val="single"/>
          <w:lang w:val="en-US" w:eastAsia="zh-CN"/>
        </w:rPr>
        <w:t xml:space="preserve">：            </w:t>
      </w:r>
      <w:r>
        <w:rPr>
          <w:sz w:val="24"/>
          <w:szCs w:val="24"/>
          <w:lang w:val="en-US" w:eastAsia="zh-CN"/>
        </w:rPr>
        <w:t xml:space="preserve"> 队伍名称</w:t>
      </w:r>
      <w:r>
        <w:rPr>
          <w:sz w:val="24"/>
          <w:szCs w:val="24"/>
          <w:u w:val="single"/>
          <w:lang w:val="en-US" w:eastAsia="zh-CN"/>
        </w:rPr>
        <w:t xml:space="preserve">：              </w:t>
      </w:r>
      <w:r>
        <w:rPr>
          <w:sz w:val="24"/>
          <w:szCs w:val="24"/>
          <w:lang w:val="en-US" w:eastAsia="zh-CN"/>
        </w:rPr>
        <w:t xml:space="preserve"> 领队</w:t>
      </w:r>
      <w:r>
        <w:rPr>
          <w:sz w:val="24"/>
          <w:szCs w:val="24"/>
          <w:u w:val="single"/>
          <w:lang w:val="en-US" w:eastAsia="zh-CN"/>
        </w:rPr>
        <w:t xml:space="preserve">：          </w:t>
      </w:r>
    </w:p>
    <w:p>
      <w:pPr>
        <w:pStyle w:val="Normal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textAlignment w:val="auto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负责人：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联系电话：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参赛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双人项目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男女不限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内容可以为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双人啦啦操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双人街舞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体育舞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自编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操舞等）要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两名队员配合完成一套动作，可融入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器械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爵士等元素，展现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健身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操的活力与激情；街舞以街舞风格进行表演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可包含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Breaking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Popping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Locking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Hiphop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等一种或多种元素，体现街舞的个性与创意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体育舞蹈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可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为摩登舞和拉丁舞，要求动作整齐、富有感染力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自编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操舞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舞种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不限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要求动作整齐、富有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集体项目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不少于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人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男女不限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集体操需完成一套具有团队特色的啦啦操成套动作，要求动作整齐、富有感染力；集体街舞需以街舞形式进行集体表演，展现团队的协作能力和街舞的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自编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操舞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舞种不限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（舞蹈、广播体操、轻器械操舞等）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，要求配合音乐，动作整齐、富有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服装要求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参赛队员需穿着整洁、符合项目风格的服装。双人项目服装可突出个性搭配，但需协调一致；集体项目服装要求统一，色彩搭配合理。可穿着校服，服装不得过于暴露或含有不适当图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音乐要求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双人项目音乐时长控制在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分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秒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-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分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秒；集体项目音乐时长控制在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分钟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左右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。音乐需自行准备，要求节奏明快、富有激情，能够充分体现项目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/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动作要求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动作编排应合理、流畅，具有一定的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艺术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观赏性。不得出现违反体育道德和安全要求的动作。</w:t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5:13Z</dcterms:created>
  <dc:creator>马旭辉</dc:creator>
  <dc:description/>
  <dc:language>en-US</dc:language>
  <cp:lastModifiedBy>844752</cp:lastModifiedBy>
  <cp:lastPrinted>2025-09-26T12:24:00Z</cp:lastPrinted>
  <dcterms:modified xsi:type="dcterms:W3CDTF">2025-10-16T07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AFDFEDA1644158A6A0A696A3270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NkZDQ4MDRjYjdiMTIwODBkN2I4YjE0M2FmODYyZjUiLCJ1c2VySWQiOiIyOTc4NTkxNDEifQ==</vt:lpwstr>
  </property>
</Properties>
</file>